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  <w:gridCol w:w="239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0" w:after="0"/>
              <w:ind w:left="36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42430" cy="927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927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6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тодика самообследования предполагает использование комплекса разнообразных метод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 и качественный анализ результатов деятельности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мониторинг, анкетирование, собеседование, тестирование, социологический опрос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самообслед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цедура оценивания проводится в соответствии с инструментарием по контролю качества образования в Учрежд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цедура самообследования включает в себя следующие этап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на заседании Управляющего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, форма проведения самообследования, состав лиц, привлекаемых для его проведения, утверждается приказом директора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формой проведения самообследования является мониторинг качества подготовки уча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соответствующего уровня обще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став лиц, привлекаемых для проведения самообследо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методических объедин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лужб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держание самообслед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процессе самообследования проводится оценка образовательной деятельности,  системы управления, содержание и качество подготовки учащихся, организация учебного процесса, жизнеустройство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кумента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4.1. Результаты самообследования оформляютс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ным периодом является предшествующий самообследованию календарный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самообследования рассматриваются на заседании Педагогического совета. Отчет подписывается директором Учреждения и заверяется его печат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змещение отчетов на официальном сайте МОУ «СОШ №70» в сети "Интернет", и направление его Учредителю осуществляются до 20 апреля текущего го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от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</w:rPr>
        <w:t>Результаты самообследования Учреждения оформляются в виде отчета, включающего аналитическую часть, результаты анализа показателей деятельности Учреждения и  заключительную ча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 Аналитическая часть содержит следующие основные раздел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истема  управления Учрежде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одержание и качество подготовк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рганизация  учебного проце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остребованность  выпуск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ачество кадрового соста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учебно-методическоое обеспеч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библиотечно-информационное  обеспеч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материально-техническая  баз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функционирование  внутренней системы оценки качества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8"/>
          <w:szCs w:val="24"/>
        </w:rPr>
        <w:t xml:space="preserve"> Р</w:t>
      </w:r>
      <w:r>
        <w:rPr>
          <w:rFonts w:cs="Times New Roman" w:ascii="Times New Roman" w:hAnsi="Times New Roman"/>
          <w:sz w:val="24"/>
        </w:rPr>
        <w:t>езультаты анализа показателей деятельности Учреждения приводятся в табличной форм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на основании следующих показателей деятельности Учреждения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63"/>
        <w:gridCol w:w="173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ого уров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го уров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го уров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раструк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медиа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. Заключительная часть содержит краткие выводы о результатах развития Учреждения и уровне решения приоритетных задач, даются характеристики основных тенденций и выявленных проблем, уточняются основные приоритеты на следующий за отчетным период и определяются перспективы в соответствии с Программой развития Учрежд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Требования к информации, представленной в отчете о самообслед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1. Требования к качеству информации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актуальность – информация должна соответствовать интересам и потребностям целевых групп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стоверность – информация должна быть точной и обоснованно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необходимость и достаточность – приводимые факты и данные должны служить целям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нформация по каждому разделу представляется в сжатом виде с максимально возможным использованием количественных данных. Изложение не должно содержать в себе специальных терминов, понятных узкому кругу профессион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3. Опубликование  персонифицированной информации об участниках образовательных отношений не допускается. 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TSerifRegular;Times New Roman" w:hAnsi="PTSerifRegular;Times New Roman" w:eastAsia="Times New Roman" w:cs="PTSerifRegular;Times New Roman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26:00Z</dcterms:created>
  <dc:creator>Шишкина И.Ю.</dc:creator>
  <dc:description/>
  <dc:language>en-US</dc:language>
  <cp:lastModifiedBy>А д м и н</cp:lastModifiedBy>
  <cp:lastPrinted>2020-04-19T19:21:00Z</cp:lastPrinted>
  <dcterms:modified xsi:type="dcterms:W3CDTF">2020-04-19T15:26:00Z</dcterms:modified>
  <cp:revision>2</cp:revision>
  <dc:subject/>
  <dc:title/>
</cp:coreProperties>
</file>