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ланируемые результаты освоения программы кружка «Мир вокруг нас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езультате изучения курса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зн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чественный и количественный состав возду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следствия загрязнения окружающей среды веществами, содержащимися в выхлопных газах автомобилей, промышленных отходах, средствах бытовой хим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блемы загрязнения воздушного бассейна (причины, источники, пути сохранения чисто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оль озонового слоя в биосфере, причины и последствия его истощения (понятие «озоновой дыры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понятий «парниковый эффект», «кислотные дожди», пути решения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мерный качественный состав природных в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тод очистки пресной воды от загряз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ормирование качества питьевой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блемы загрязнения водного бассейна (причины, источники, пути сохранения чисто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блемы пресной воды (запасы, получение, экономия, рациональное использ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блемы загрязнения мирового океана нефтью и нефтепродуктами, основные способы очистки водоемов от нефтяного загряз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став пищи, пищевые  добавки, их действие на организ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блемы, связанные с избытком минеральных удобрений в поч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став строительных материалов, возможные негативные последствия, фенольные строения,  аллергические заболе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сновные источники и причины загрязнения окружающей среды метал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ребования законодательства в области охраны атмосферного воздуха и водных ресурсов план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экологические проблемы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- роль химии в решении экологических проблем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Уметь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/>
          <w:b/>
          <w:i/>
          <w:sz w:val="24"/>
          <w:szCs w:val="2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ценивать состояния воздушной и водной сред, сопоставляя фактические данные и нормы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скрывать сущность проблем загрязнения воздушной и водной сред планеты и находить их  пути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бережно относиться к воде, экономно ее расход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менять простейшие методы очистки питьевой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нализировать состав питьевых продуктов по этикеткам, выбирать безвредные проду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спользовать дополнительный информационный материал по изучению местных экологических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водить примеры загрязнения окружающей среды некоторыми соедин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ести себя в природной среде в соответствии экологическим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ритически оценивать состояние экологической среды своей местности и находить пути его улучшения.</w:t>
      </w:r>
    </w:p>
    <w:p>
      <w:pPr>
        <w:pStyle w:val="32"/>
        <w:shd w:fill="auto" w:val="clear"/>
        <w:tabs>
          <w:tab w:val="clear" w:pos="708"/>
          <w:tab w:val="left" w:pos="3233" w:leader="underscore"/>
          <w:tab w:val="left" w:pos="8378" w:leader="underscore"/>
          <w:tab w:val="left" w:pos="9386" w:leader="underscore"/>
          <w:tab w:val="left" w:pos="10270" w:leader="underscore"/>
          <w:tab w:val="left" w:pos="10320" w:leader="underscore"/>
        </w:tabs>
        <w:spacing w:lineRule="auto" w:line="240" w:before="0" w:after="0"/>
        <w:ind w:right="220" w:hanging="0"/>
        <w:rPr>
          <w:rStyle w:val="11"/>
          <w:rFonts w:eastAsia="Calibri"/>
          <w:sz w:val="20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  <w:szCs w:val="20"/>
        </w:rPr>
        <w:t xml:space="preserve"> Биосфера - среда жизни (1ч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иосфера. Глобальные экологические проблемы, связанные с хозяйственной деятельностью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1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Атмосфера. Воздух, которым мы дышим (4ч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тмосфера. Состав воздуха. Кислород. Растения как поставщики и потребитель кислорода. Основные виды загрязнений и их источники. Кислотные дожди. Увеличение концентрации углекислого газа и метана в атмосфере. Парниковый эффект и его возможные последствия. Озоновый слой, его значение для жизни на Земле и нарушение целостности под действием фреонов (хладонов). Пути решения проблемы защиты атмосферы. Международное законодательство по охране атмосферы. Приёмы поддержания чистоты воздуха в помещениях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рактическая работа 1.</w:t>
      </w:r>
      <w:r>
        <w:rPr>
          <w:rFonts w:cs="Times New Roman" w:ascii="Times New Roman" w:hAnsi="Times New Roman"/>
          <w:szCs w:val="20"/>
        </w:rPr>
        <w:t xml:space="preserve"> Определение состава вдыхаемого и выдыхаемого воздуха. Состав воздуха в кабинете химии. Определение кислотности атмосферных осадк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Гидросфера. Вода, которую мы пьём (6 ч)</w:t>
      </w:r>
    </w:p>
    <w:p>
      <w:pPr>
        <w:pStyle w:val="Normal"/>
        <w:shd w:fill="FFFFFF" w:val="clear"/>
        <w:ind w:hanging="1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идросфера. Распределение вод гидросферы. Круговорот воды в природе, его значение в сохранении природного равновес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Природная вода и ее разновидности. Минеральные воды. Запасы пресной воды. Охрана водоемов. Характеристика вод по составу и свойствам. Вода - универсальный растворитель. Химический состав природных вод. Жёсткость воды. Методы, применяемые для очистки воды, их эффективность. Водоочистительные станции. Санитария питьевой воды. Понятие о ПДК веществ в питьевой воде. Охрана природных вод: законодательство, международное сотрудничество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рактическая работа 2</w:t>
      </w:r>
      <w:r>
        <w:rPr>
          <w:rFonts w:cs="Times New Roman" w:ascii="Times New Roman" w:hAnsi="Times New Roman"/>
          <w:szCs w:val="20"/>
        </w:rPr>
        <w:t xml:space="preserve"> . Сравнение водопроводной и технической воды по параметрам: запах, цвет, прозрачность, рН, наличие осадка после отстаивания, пригодность для использования 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актическая работа 3</w:t>
      </w:r>
      <w:r>
        <w:rPr>
          <w:rFonts w:cs="Times New Roman" w:ascii="Times New Roman" w:hAnsi="Times New Roman"/>
          <w:szCs w:val="20"/>
        </w:rPr>
        <w:t xml:space="preserve">. Определение жёсткости  воды.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Пища, которую мы едим (7 ч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то нужно знать, когда покупаешь продукты и готовишь пищу. Пищевая ценность белков, углеводов, жиров. Минеральные вещества: микро- и макроэлементы. Пищевые добавки. Синтетическая пища. Процессы, происходящие при варке овощей. Содержание нитратов в растительной пище и советы по уменьшению их содержания в процессе приготовления пищи. Качество пищи и проблема сроков хранения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рактическая работа 4.</w:t>
      </w:r>
      <w:r>
        <w:rPr>
          <w:rFonts w:cs="Times New Roman" w:ascii="Times New Roman" w:hAnsi="Times New Roman"/>
          <w:szCs w:val="20"/>
        </w:rPr>
        <w:t xml:space="preserve"> Определение нитратов в плодах и овощ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Практическая работа 5. </w:t>
      </w:r>
      <w:r>
        <w:rPr>
          <w:rFonts w:cs="Times New Roman" w:ascii="Times New Roman" w:hAnsi="Times New Roman"/>
          <w:szCs w:val="20"/>
        </w:rPr>
        <w:t>Изучение состава продуктов питания (по этикеткам), расшифровка кодов пищевых добавок, их значение влияние на организм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4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Дом, в котором мы живём. Экология жилища и здоровья человека (16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ирофоры. История изобретения спичек. Красный и белый фосфор. Окислительно-восстановительные процессы, протекающие при  зажигании спички. Спичечное производство в России. Бумага: история изобретения, технология изготовления, охрана природы. Свойства бумаги. История использования клеев. Клеи природные. Клеи синтетические. Выбор клея для различных материалов. Графит. Состав цветных карандашей. Пигменты Химический состав и виды акварельных красок. Чернила: история изготовления. Древние и современные разновидности чернил. Карандаши. Из истории стеклоделия. Получение оконного стекла. Посуда из стекла. Виды декоративной обработки изделий из стекла. Классификация и основные свойства строительных и отделочных материалов. Шифры и характеристики красок. Чистка стекол. История использования животных и растительных моющих средств. Появление мыла, способы его получения и распространения. Шампуни. Синтетические моющие средства: химический состав, группы, назначения. СМС для стирки синтетических, льняных, хлопчатобумажных и других видов тканей. Пылевые загрязнения помещений. Радиационные загрязнения. Влияние шума на здоровье человека. Растения в доме. Животные и насекомые в квартире. Вопросы экологии в современных квартирах. Приёмы разумного ведения домашнего хозяйства. Решение задач с экологическим содержанием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актическая работа 6.</w:t>
      </w:r>
      <w:r>
        <w:rPr>
          <w:rFonts w:cs="Times New Roman" w:ascii="Times New Roman" w:hAnsi="Times New Roman"/>
          <w:szCs w:val="20"/>
        </w:rPr>
        <w:t xml:space="preserve"> Определение относительной запыленности воздуха в помещения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563" w:type="dxa"/>
        <w:jc w:val="left"/>
        <w:tblInd w:w="-10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1440"/>
        <w:gridCol w:w="2520"/>
        <w:gridCol w:w="3003"/>
      </w:tblGrid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Понятие о биосфере как о среде жизни человека.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 Атмосфера. Воздух, которым мы дыш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№1 «Образование кислоты при сгорании серы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1. «О</w:t>
            </w:r>
            <w:r>
              <w:rPr>
                <w:rFonts w:cs="Times New Roman" w:ascii="Times New Roman" w:hAnsi="Times New Roman"/>
                <w:szCs w:val="20"/>
              </w:rPr>
              <w:t>пределение состава вдыхаемого и выдыхаемого воздух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 Гидросфера.  Вода, которую мы пь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ая работа №2. «Способы отчистки воды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2. «</w:t>
            </w:r>
            <w:r>
              <w:rPr>
                <w:rFonts w:cs="Times New Roman" w:ascii="Times New Roman" w:hAnsi="Times New Roman"/>
                <w:szCs w:val="20"/>
              </w:rPr>
              <w:t>Анализ водопроводной и технической в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3.</w:t>
            </w:r>
            <w:r>
              <w:rPr>
                <w:rFonts w:cs="Times New Roman" w:ascii="Times New Roman" w:hAnsi="Times New Roman"/>
                <w:szCs w:val="20"/>
              </w:rPr>
              <w:t xml:space="preserve"> «Жесткость воды и способы ее устранен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 Пища, которую мы ед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4. «</w:t>
            </w:r>
            <w:r>
              <w:rPr>
                <w:rFonts w:cs="Times New Roman" w:ascii="Times New Roman" w:hAnsi="Times New Roman"/>
                <w:szCs w:val="20"/>
              </w:rPr>
              <w:t>Определение нитратов в плодах и овощ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5. «</w:t>
            </w:r>
            <w:r>
              <w:rPr>
                <w:rFonts w:cs="Times New Roman" w:ascii="Times New Roman" w:hAnsi="Times New Roman"/>
                <w:szCs w:val="20"/>
              </w:rPr>
              <w:t>Изучение состава питания продуктов (по этикеткам), расшифровка кодов пищевых добавок, их значение и влияние на организ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6. «</w:t>
            </w:r>
            <w:r>
              <w:rPr>
                <w:rFonts w:cs="Times New Roman" w:ascii="Times New Roman" w:hAnsi="Times New Roman"/>
                <w:szCs w:val="20"/>
              </w:rPr>
              <w:t>Выращивание кристаллов.»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 Дом, в котором мы живем. Экология жилища и здоровье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7. «</w:t>
            </w:r>
            <w:r>
              <w:rPr>
                <w:rFonts w:cs="Times New Roman" w:ascii="Times New Roman" w:hAnsi="Times New Roman"/>
                <w:szCs w:val="20"/>
              </w:rPr>
              <w:t>Определение относительной запыленности воздуха в помещения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ктическая работа №8. «</w:t>
            </w:r>
            <w:r>
              <w:rPr>
                <w:rFonts w:cs="Times New Roman" w:ascii="Times New Roman" w:hAnsi="Times New Roman"/>
                <w:szCs w:val="20"/>
              </w:rPr>
              <w:t>Выведение пятен от чернил и туш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9"/>
      <w:szCs w:val="39"/>
      <w:shd w:fill="FFFFFF" w:val="clear"/>
      <w:lang w:bidi="ar-SA"/>
    </w:rPr>
  </w:style>
  <w:style w:type="character" w:styleId="3">
    <w:name w:val="Заголовок №3_"/>
    <w:basedOn w:val="Style14"/>
    <w:qFormat/>
    <w:rPr>
      <w:sz w:val="31"/>
      <w:szCs w:val="3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120"/>
      <w:jc w:val="center"/>
      <w:outlineLvl w:val="0"/>
    </w:pPr>
    <w:rPr>
      <w:rFonts w:ascii="Times New Roman" w:hAnsi="Times New Roman" w:cs="Times New Roman"/>
      <w:color w:val="000000"/>
      <w:sz w:val="39"/>
      <w:szCs w:val="3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240"/>
      <w:jc w:val="center"/>
      <w:outlineLvl w:val="2"/>
    </w:pPr>
    <w:rPr>
      <w:rFonts w:ascii="Times New Roman" w:hAnsi="Times New Roman" w:cs="Times New Roman"/>
      <w:color w:val="000000"/>
      <w:sz w:val="31"/>
      <w:szCs w:val="3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1560"/>
      <w:jc w:val="both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1:00Z</dcterms:created>
  <dc:creator>serg</dc:creator>
  <dc:description/>
  <cp:keywords/>
  <dc:language>en-US</dc:language>
  <cp:lastModifiedBy>serg</cp:lastModifiedBy>
  <cp:lastPrinted>2018-10-09T17:52:00Z</cp:lastPrinted>
  <dcterms:modified xsi:type="dcterms:W3CDTF">2018-10-09T13:53:00Z</dcterms:modified>
  <cp:revision>3</cp:revision>
  <dc:subject/>
  <dc:title>Планируемые предметные результаты освоения программы кружка» Мир вокруг нас»</dc:title>
</cp:coreProperties>
</file>