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6341745" cy="723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968" b="16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1.1 «Положение о рейдах (мобильных группах) по микрорайону МОУ «СОШ №70» (далее – Положение) разработано в соответствии с Федеральным Законом от 29.12.2012г.  №273-ФЗ « Об образовании в Российской Федерации», Конституцией РФ, Федеральным законом от 24.06.1999 №120-ФЗ «Об основах систем профилактики безнадзорности и правонарушений несовершеннолетних»  с целью координации усилий педагогического коллектива, родителей и общественности в работе по изучению микроклимата в семье, межличностных отношений между членами семьи, предупреждению детской безнадзорности и преступности.</w:t>
      </w:r>
    </w:p>
    <w:p>
      <w:pPr>
        <w:pStyle w:val="Normal"/>
        <w:ind w:firstLine="708"/>
        <w:jc w:val="both"/>
        <w:rPr/>
      </w:pPr>
      <w:r>
        <w:rPr/>
        <w:t xml:space="preserve">1.2 Данный локальный акт является составной частью нормативно-правовой основы деятельности школы по вопросу профилактики и правонарушений среди подрост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О</w:t>
      </w:r>
      <w:r>
        <w:rPr>
          <w:b/>
        </w:rPr>
        <w:t>сновные задач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2.1 Выявление родителей (или лиц, их заменяющих), создающих неблагоприятную обстановку для жизни детей, не обеспечивающих надлежащее их воспитание.</w:t>
      </w:r>
    </w:p>
    <w:p>
      <w:pPr>
        <w:pStyle w:val="Normal"/>
        <w:ind w:firstLine="708"/>
        <w:jc w:val="both"/>
        <w:rPr/>
      </w:pPr>
      <w:r>
        <w:rPr/>
        <w:t>2.2 Выявление на микрорайоне школы подростков, нигде не обучающихся и не работающих.</w:t>
      </w:r>
    </w:p>
    <w:p>
      <w:pPr>
        <w:pStyle w:val="Normal"/>
        <w:ind w:firstLine="708"/>
        <w:jc w:val="both"/>
        <w:rPr/>
      </w:pPr>
      <w:r>
        <w:rPr/>
        <w:t>2.3 Организация контроля за занятостью несовершеннолетних в свободное от учебы врем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3. </w:t>
      </w:r>
      <w:r>
        <w:rPr>
          <w:b/>
        </w:rPr>
        <w:t>Состав участников рейд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3.1 </w:t>
      </w:r>
      <w:r>
        <w:rPr/>
        <w:t>В состав группы входят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едставитель администрации школы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лассные руководител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едставители родительского комитет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едагог-психолог, социальный педагог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инспектор ПДН ОП№ 3 в составе УМВД;</w:t>
      </w:r>
    </w:p>
    <w:p>
      <w:pPr>
        <w:pStyle w:val="Normal"/>
        <w:ind w:firstLine="708"/>
        <w:jc w:val="both"/>
        <w:rPr/>
      </w:pPr>
      <w:r>
        <w:rPr/>
        <w:t>3.2 Каждый месяц состав группы может частично меняться.</w:t>
      </w:r>
    </w:p>
    <w:p>
      <w:pPr>
        <w:pStyle w:val="Normal"/>
        <w:ind w:firstLine="708"/>
        <w:jc w:val="both"/>
        <w:rPr/>
      </w:pPr>
      <w:r>
        <w:rPr/>
        <w:t>3.3 Рейды проводятся один раз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4. </w:t>
      </w:r>
      <w:r>
        <w:rPr>
          <w:b/>
        </w:rPr>
        <w:t>Содержание работ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4.1 Ознакомление с контингентом вновь принятых обучающихся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ыявление обучающихся, склонных к правонарушениям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следование жилищно-бытовых условий жизни  обучающихся с целью выявления неблагополучных семей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ыявление родителей, не уделяющих должного внимания воспитанию своих детей.</w:t>
      </w:r>
    </w:p>
    <w:p>
      <w:pPr>
        <w:pStyle w:val="Normal"/>
        <w:ind w:firstLine="708"/>
        <w:jc w:val="both"/>
        <w:rPr/>
      </w:pPr>
      <w:r>
        <w:rPr/>
        <w:t>4.2 Содействие классным руководителям в осуществлении контроля за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осещаемостью учебных занятий детьми и подростками, находящимися в трудной жизненной ситуации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занятостью ребенка в свободное время (посещение кружков, секций и т.д.)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одготовкой обучающихся к учебным занятиям в школе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условиями проживания ребенка в семье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поведением учащихся в общественных местах и по месту жительства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выполнением родителями закона «Об основных гарантиях прав ребенка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5. </w:t>
      </w:r>
      <w:r>
        <w:rPr>
          <w:b/>
        </w:rPr>
        <w:t>Подведение итогов</w:t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8"/>
        <w:jc w:val="both"/>
        <w:rPr/>
      </w:pPr>
      <w:r>
        <w:rPr/>
        <w:t>5.1 Итоги рейдов оформляются группой в виде актов за подписью ее членов.</w:t>
      </w:r>
    </w:p>
    <w:p>
      <w:pPr>
        <w:pStyle w:val="Normal"/>
        <w:ind w:firstLine="708"/>
        <w:jc w:val="both"/>
        <w:rPr/>
      </w:pPr>
      <w:r>
        <w:rPr/>
        <w:t>5.2 Акты хранятся в документах школы по профилактике правонарушений.</w:t>
      </w:r>
    </w:p>
    <w:p>
      <w:pPr>
        <w:pStyle w:val="Normal"/>
        <w:ind w:firstLine="708"/>
        <w:jc w:val="both"/>
        <w:rPr/>
      </w:pPr>
      <w:r>
        <w:rPr/>
        <w:t xml:space="preserve">5.3 Группа отчитывается о результатах рейда перед директором школы ежеквартально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25:00Z</dcterms:created>
  <dc:creator>Папа</dc:creator>
  <dc:description/>
  <cp:keywords/>
  <dc:language>en-US</dc:language>
  <cp:lastModifiedBy>Директор</cp:lastModifiedBy>
  <cp:lastPrinted>2009-10-31T11:24:00Z</cp:lastPrinted>
  <dcterms:modified xsi:type="dcterms:W3CDTF">2020-04-23T08:31:00Z</dcterms:modified>
  <cp:revision>6</cp:revision>
  <dc:subject/>
  <dc:title>ПОЛОЖЕНИЕ О РЕЙДАХ</dc:title>
</cp:coreProperties>
</file>