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73036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880" w:leader="none"/>
        </w:tabs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97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23"/>
        <w:gridCol w:w="333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9 от 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 г.</w:t>
              <w:tab/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правляюще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_________Т.Н. Майер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 № 5 от 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 г.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№ 70» ____________Т.И. Киселёва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94 от                       04 марта 2020 г.</w:t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720"/>
          <w:tab w:val="left" w:pos="5880" w:leader="none"/>
        </w:tabs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ХРАНЕНИИ, УЧЕТЕ, ИСПОЛЬЗОВАНИИ, СПИСАНИИ, УНИЧТОЖЕНИИ и КОНТРОЛЕ ЗА ВЫШЕСКАЗАННЫМИ ОПЕРАЦИЯМИ ПРЕКУРСОРОВ, НАРКОТИЧЕСКИХ И ПСИХОТРОПНЫХ ВЕЩЕСТВ В МОУ «СРЕДНЯЯ ОБЩЕОБРАЗОВАТЕЛЬНАЯ ШКОЛА № 70»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21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обучающихс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03.03.2020 г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21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родителей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03.03.2020 г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б учёте, хранении и использовании прекурсоров в МОУ «СОШ № 70»  разработано в соответствии с Федеральным закона от 8 января 1998 года N З-ФЗ «О наркотических средствах и психотропных веществах», Постановлением Правительства Российской Федерации от 30 июня 1998 г № 681 «Об утверждении перечня наркотических средств, психотропных веществ и прекурсоров, подлежащих контролю в Российской Федерации», Постановлением Правительства Российской Федерации от 03 июня 20 Юг № 398 «О внесении изменений в перечень наркотических средств, психотропных веществ и прекурсоров, подлежащих контролю в Российской Федерации», Постановлением Правительства Российской Федерации от 09 июня 201 Ог № 419 «О предо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Правилами ведения и хранения специальных журналов регистрации операций, связанных с оборотом прекурсоров наркотических средств и психотропных веществ (в ред. Постановления Правительства Российской Федерации от 08 декабря 2011г № 1023), Указом Президента РФ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>
          <w:b/>
          <w:spacing w:val="-1"/>
          <w:sz w:val="28"/>
          <w:szCs w:val="28"/>
        </w:rPr>
        <w:t>Прекурсоры наркотических средств и психотропных веществ</w:t>
      </w:r>
      <w:r>
        <w:rPr>
          <w:spacing w:val="-1"/>
          <w:sz w:val="28"/>
          <w:szCs w:val="28"/>
        </w:rPr>
        <w:t xml:space="preserve"> (в дальнейшем - прекурсоры) –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 и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цо, отвечающее за хранение, учет, использование, списание, уничтожение прекурсоров</w:t>
      </w:r>
      <w:r>
        <w:rPr>
          <w:sz w:val="28"/>
          <w:szCs w:val="28"/>
        </w:rPr>
        <w:t xml:space="preserve"> – работник, на которого приказом руководителя учреждения возложена обязанность за вышеперечисленные действ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от прекурсоров наркотических средств и психотропных веществ</w:t>
      </w:r>
      <w:r>
        <w:rPr>
          <w:sz w:val="28"/>
          <w:szCs w:val="28"/>
        </w:rPr>
        <w:t xml:space="preserve"> – культивирование растений, 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 на таможенную территорию Российской Федерации, вывоз с таможенной территории Российской Федерации, уничтожение прекурсоров наркотических средств и психотропных веществ, разрешенные и контролируем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законный оборот прекурсоров наркотических средств и психотропных веществ – </w:t>
      </w:r>
      <w:r>
        <w:rPr>
          <w:sz w:val="28"/>
          <w:szCs w:val="28"/>
        </w:rPr>
        <w:t>оборот прекурсоров наркотических средств и психотропных веществ, осуществляемый в нарушение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. Прекурсоры должны храниться в образовательных учреждениях в отдельной комнате, в закрытом сейфе, в несгораемом металлическом ящик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2. Комнаты, сейфы, в которых хранятся прекурсоры, по окончании рабочего дня должны закрываться на замок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3. Ключ от комнат и сейфов, где хранятся прекурсоры должны находиться у материально ответственного лица, уполномоченного на их хранение приказом по учреждению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тветственность за правильное использование прекурсоров, выданных для проведения практических занятий, несет преподаватель, отвечающий за данные практические занят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5. Хранение прекурсоров в помещениях образовательных учреждений, не оборудованных надлежащим образом, после окончания учебных занятий не разрешаетс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6. При поступлении прекурсоров руководитель образовательного учреждения или его заместитель обязаны лично проверить соответствие полученных веществ сопроводительным документам. Документ, фиксирующий получение образовательным учреждением прекурсоров надлежит хранить в течение 10 лет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7. Доступ в комнату, где хранятся запасы прекурсоров, разрешается материально ответственным лица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8. Руководитель и материально ответственное лицо должны принять необходимые меры по обеспечению пожарной безопасности помещений, где хранятся прекурсоры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Работы с прекурсорами разрешаются только после принятия помещений для их хранения в эксплуатацию комиссией, назначенной организационно – распорядительным документом учебного завед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0. В лабораториях и других помещениях допускается хранение прекурсоров в количествах, не превышающих установленные законодательством Российской Федерации. Доставка прекурсоров должна производиться в безопасной тар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1. Не разрешается проводить работы с прекурсорами в помещениях с неудовлетворительными условиями вентиляции и системе пожарной безопасности. Тара для прекурсоров с которыми производятся опыты в процессе работы должна предотвращать распространение таких веществ, на рабочую поверхность стол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2. Отработанные прекурсоры следует собирать в специальную закрытую тару и хранить для дальнейшей утилизаци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3. Не разрешается уничтожать прекурсоры другим путем, кроме предусмотренного законодательства Российской Федераци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4. Сосуды, в которых проводились работы с прекурсорами, после окончания опыта, должны промываться пожаробезопасными растворами, исключающими реакции, опасные для жизни и здоровья людей, а также наносящие ущерб имуществу образовательного учрежд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5. 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z w:val="28"/>
          <w:szCs w:val="28"/>
        </w:rPr>
        <w:t>2.16. С учащимися должны быть организованы беседы по изучению правил пожарной безопасности в быту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о окончании занятий в помещениях, предусмотренных для проведения учебных занятий, прекурсоры должны быть убраны в специально оборудованные хранилища.</w:t>
      </w:r>
    </w:p>
    <w:p>
      <w:pPr>
        <w:pStyle w:val="Normal"/>
        <w:shd w:fill="FFFFFF" w:val="clear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Учет прекурсоров наркотических средств и психотропных веществ ведется в специальном журнале установленного образца (Приложение №1). В соответствии с п. 6, 7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Ф от 09 июня 2010г. № 419 записи в журналах производятся лицом, ответственным за их ведение и хранение, в хронологическом порядке, непосредственно после каждой операции (по каждому наименованию прекурсора) на основании документов, подтверждающих совершение операции.</w:t>
      </w:r>
    </w:p>
    <w:p>
      <w:pPr>
        <w:pStyle w:val="Normal"/>
        <w:shd w:fill="FFFFFF" w:val="clear"/>
        <w:ind w:left="5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ункта 6 настоящих Правил не распространяется на 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 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. При этом запись в журнале о суммарном количестве отпущенных, реализованных, приобретенных или использованных указанных веществ производится ежемесячно и документального подтверждения совершения каждой операции не требуетс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19. Страницы в журнале должны быть пронумерованы, прошиты и скреплены печатью учебного заведения, содержащей ФИО, подписи материально – ответственного лица и руководителя учрежд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0. По окончании (в начале) месяца в графе журнала «Остаток» необходимо указывать остаток прекурсоров на начало (конец) месяц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2.21. Оконченный журнал хранится в учебном заведении в течение 10 лет с момента внесения последней запис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2. Прекурсоры с истекшим сроком годности, а так же их остаток после опыта подлежат списанию и уничтожению, если иное не предусмотрено законом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3. Прекурсоры с истекшим сроком годности, а так же их остаток после опыта подлежат уничтожению в присутствии комиссии состоящей из представителей: Федеральной службы по контролю за оборотом наркотиков по Саратовской области, руководителя образовательного учреждения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нтроля администрации за действиями лица, ответственного за работу с прекурсорам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бразовательного учреждения своим приказом назначает ответственного, из числа заместителей директоров за обеспечение контроля за действиями преподавателя, ответственного за работу с прекурсорами на учебный год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, в которую входят: председатель методического объединения учителей естественного цикла, заместитель директора, учитель химии, ежемесячно контролируют правильность оформления журнала использования прекурсоров, правильность хранения и порядок выдачи прекурсоров, процедуру утилизации прекурсоров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Полож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, нарушившие настоящие Правила могут быть привлечены к ответственности в соответствии с законодательством Российской Федерации. </w:t>
      </w:r>
    </w:p>
    <w:sectPr>
      <w:footerReference w:type="default" r:id="rId3"/>
      <w:type w:val="nextPage"/>
      <w:pgSz w:w="11906" w:h="16838"/>
      <w:pgMar w:left="851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2:00Z</dcterms:created>
  <dc:creator>user</dc:creator>
  <dc:description/>
  <cp:keywords/>
  <dc:language>en-US</dc:language>
  <cp:lastModifiedBy>Деева</cp:lastModifiedBy>
  <cp:lastPrinted>2012-12-03T11:50:00Z</cp:lastPrinted>
  <dcterms:modified xsi:type="dcterms:W3CDTF">2020-04-20T13:41:00Z</dcterms:modified>
  <cp:revision>5</cp:revision>
  <dc:subject/>
  <dc:title/>
</cp:coreProperties>
</file>