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06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работы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1. Совет обучающихся состоит из учащихся 8-11-х классов и является органом самоуправления в школе, основанным на согласии и сотруд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1.2. 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обучающихся действует на основе  Федерального закона от 29 декабря 2012 г. № 273-ФЗ « Об образовании в Российской Федерации», Письма Министерства образования и науки Российской Федерации от 14 февраля 2014 г. № ВК-262/09 «О методических рекомендациях о создании и деятельности советов обучающихся в образовательных организациях»,   Конвенции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Члены Совета обучающихся являются связующим звеном между организаторами детского коллектива и классом. Доводят до сведения класса и классного руководителя решения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5. Совет обучающихся собирается не менее 1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1.6. Совет обучающихся  участвует в планировании и организации внеклассной и внешкольной работ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7. Выборы в Совет обучающихся проводятся ежегодно в начале учебного года (сентябрь).</w:t>
      </w:r>
    </w:p>
    <w:p>
      <w:pPr>
        <w:pStyle w:val="Normal"/>
        <w:jc w:val="both"/>
        <w:rPr/>
      </w:pPr>
      <w:r>
        <w:rPr>
          <w:sz w:val="28"/>
          <w:szCs w:val="28"/>
        </w:rPr>
        <w:t>1.8. Членами Совета обучающихся могут быть выбранные классом учащиеся 8-11-х классов (как минимум 1 человек от каждого класса), имеющие желание работать в Совете, быть в центре шко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1.9. Членами Совета обучающихся не могут быть учащиеся, не подчиняющиеся Уставу школы, не выполняющие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Члены Совета обучающихся за систематическое непосещение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.1. Совет обучающихся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т обучающихся освещает события школь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1. Председатель Совета обучающихся координирует работу секторов, ведет заседания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едседатель Совета обучающихся выбирается из членов Совета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3. Секретарь Совета обучающихся  отвечает за документацию Совета и ведет протокол каждого заседания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4. Работа Совета обучающихся  организуется на основе планирования и текущ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вет обучающихся часть работы осуществляет на заседаниях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6. На заседаниях Совета обучающихся анализируется каждое КТД, проведенное членами Совета  обучающихся в школе и вне ее.</w:t>
      </w:r>
    </w:p>
    <w:p>
      <w:pPr>
        <w:pStyle w:val="Normal"/>
        <w:jc w:val="both"/>
        <w:rPr/>
      </w:pPr>
      <w:r>
        <w:rPr>
          <w:sz w:val="28"/>
          <w:szCs w:val="28"/>
        </w:rPr>
        <w:t>4. Документация и отчетность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Совета обучающихся протоко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План работы Совета обучающихся составляется на весь учебный год исходя из плана воспитательной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еятельности Совета обучающихся в представляется председателю Совета обучающихся школы и зачитывается на школьной ученической конференции в конц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а и обязанности членов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1. Члены Совета обучающих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5.1.1. Принимать активное участие в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1.2. 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5.1.3. Доводить до сведения учителей и учащихся решения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2. Члены Совета обучающихс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5.2.1. Слушать отчеты о работе своих секторов и принимать по ним необходим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2. На своих заседаниях обсуждать и утверждать планы подготовки и проведения КТД в 8-11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5.2.3. Проводить различные КТД внутри Совета обучающих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1:00Z</dcterms:created>
  <dc:creator>Секретарь_1</dc:creator>
  <dc:description/>
  <cp:keywords/>
  <dc:language>en-US</dc:language>
  <cp:lastModifiedBy>Директор</cp:lastModifiedBy>
  <cp:lastPrinted>2009-10-22T10:11:00Z</cp:lastPrinted>
  <dcterms:modified xsi:type="dcterms:W3CDTF">2020-04-23T09:37:00Z</dcterms:modified>
  <cp:revision>4</cp:revision>
  <dc:subject/>
  <dc:title>Приложение №</dc:title>
</cp:coreProperties>
</file>