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423"/>
        <w:gridCol w:w="333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№ 9 от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 г.</w:t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правля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 _________Т.Н. Майер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№ 5 от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 г.</w:t>
              <w:tab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ОШ № 70» ____________Т.И. Киселёва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4 от                       04 марта 2020 г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УПОЛНОМОЧЕННОМ ПО ПРАВАМ УЧАСТНИКОВ ОБРАЗОВАТЕЛЬНОГО ПРОЦЕ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ОУ «СРЕДНЯЯ ОБЩЕОБРАЗОВАТЕЛЬНАЯ ШКОЛА № 70</w:t>
      </w:r>
      <w:r>
        <w:rPr>
          <w:rFonts w:eastAsia="Calibri"/>
          <w:lang w:eastAsia="en-US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3.03.2020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родителе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3.03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об Уполномоченном по правам участников образовательного процесса в образовательном учреждении (далее — Положение) разработано в соответствии с Конвенцией ООН по правам ребенка, Федеральным законом от 24 июля 1998 г. № 124-ФЗ «Об основных гарантиях прав ребенка в Российской Федерации»,  Федеральным Законом от 29.12.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Уполномоченный по правам участников образовательного процесса в образовательном учреждении (далее — Уполномоченный) вводится в целях усиления гарантий защиты прав, свобод и законных интересов (далее - прав) участников образовательных отношений в образовательном учреждении, обеспечения эффективной защиты прав и интересов ребенка, а также восстановления их нарушенны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частниками образовательных отношений являются обучающиеся, их родители (законные представители), а также педагогические работники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олномоченный избирается решением органа самоуправления (Управляющий совет, Совет школы, иные органы в соответствие с Уставом) (далее - органом самоуправления) образовательного учреждения. Уполномоченный, как правило, является председателем Комиссии по урегулированию споров между участниками образовательных отношений в данном образовательном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ми задачами Уполномоченного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ерное содействие восстановлению нарушенных прав участников образовательных отноше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родителям (законным представителям) по вопросам соблюдения прав человека, прав ребен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взаимоотношений участников образовательных отношений в конфликтных ситуациях, связанных с соблюдением прав человека, прав ребен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заимодействия семей, учителей и детей по вопросам защиты прав ребенка, прав челове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правовому просвещению участников образовательн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еятельность Уполномоченного не отменяет и не влечет пересмотра компетенции иных органов управления, органа самоуправления, а также должностных лиц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своей деятельности Уполномоченный руководствуется Конвенцией ООН о правах ребенка, Конвенцией Совета Европы о защите прав человека и основных свобод, Конституцией РФ, Федеральным законом «Об основных гарантиях прав ребенка в Российской Федерации», Федеральным Законом ФЗ-273 «Об образовании в Российской Федерации», иными российскими и международными документами, защищающими права и интересы граждан, Уставом образовательного учреждения, Правилами школьной жизни, настоящим Положением и собственной совест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полномоченный при осуществлении своих функциональных обязанностей независим и неподотчетен школьным органам и должностным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оры Уполномочен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полномоченным может быть выбран совершеннолетний участник образовательных отношений, имеющий, как правило, высшее образование (педагогический работник, родитель (законный представитель) обучающегося), пользующийся доверием и авторитетом среди участников образовательных отношений данного образовательного учреждения. Педагогический работник должен иметь стаж работы в данном образовательном учреждении не менее 2-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занимающий в образовательном учреждении административную должность, не может быть избран Уполномоче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избрания Уполномочен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оводятся один раз в четыре года, как правило, в сентябре месяце на общешкольном собра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борах участвуют обучающиеся, достигшие 14-летнего возраста, родители (законные представители) обучающихся, педагогические работники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общего собрания избирают кандидата на должность Уполномоченного путем прямого голос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м считается кандидат, набравший не менее 2/3 голосов от общего числа участников общего собр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существляет свою деятельность с момента принесения прися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клянусь защищать права и достоинства обучающихся, их родителей (законных представителей), а также педагогических работников, исполнять свои обязанности добросовестно, быть беспристрастным и руководствоваться международными актами по правам человека, Конституцией РФ, Федеральным законом «Об образовании в Российской Федерации», иными российскими и международными документами, защищающими права и интересы граждан, Положением об Уполномоченном по правам участников образовательного процесса, Правилами школьной жизни и голосом сове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олномоченный может быть досрочно освобожден от обязанностей в случае подачи личного заявления о сложении полномочий, увольнении из учреждения или иных причин. Освобождение уполномоченного от обязанностей осуществляется на общем собрании участников образовательных отношений большинством голосов. В случае увольнения уполномоченного из образовательного учреждения, его освобождение от обязанностей производится автоматич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Уполномоч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полномоченный действует в пределах компетенции, установленной настоящим Положением, и в рамках  образовательных отношений. Уполномоченный не принимает административных решений, отнесенных к образовательному процессу и компетенции органов управления, органа самоуправления образовательного учреждения и должностных лиц. Уполномоченный способствует доступности нормативных материалов, касающихся функционирования образовательного учреждения, для всех заинтересован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олномоченный рассматривает обращения (жалобы) только участников образовательных отношений друг к другу ( ученик-учитель, ученик-родитель, родитель-учите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жалоба) может быть подано также третьими лицами при условии согласия на это лица, права которого, по мнению заявителя, были наруш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Уполномоченный рассматривает обращения (жалобы) участников образовательных отношений, касающиеся нарушения их прав и свобод, связанных с осуществлением образовательного процесс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е подлежат рассмотрению жалоб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связанным с оплатой труда и поощрением членов трудового коллекти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сциплинарные взыск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согласие с выставленными оцен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учебного процесса (распределение учебной нагрузки среди учителей и её изменение в течение учебного года, распределение кабинетов, классного руководств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йствия и решения государственных и муниципальных органов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 вышеуказанным вопросам направляются Уполномоченному по правам человека в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риоритетным в деятельности Уполномоченного является защита прав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ращение (жалоба) должно быть подано Уполномоченному в письменной  форме в течение 2-х недель со дня нарушения права заявителя или с того дня, когда заявителю стало известно об их 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содержать фамилию, имя, отчество, адрес заявителя, изложение существа в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Получив жалобу, Уполномоченный имеет право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жалобу к рассмотр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а другие меры, которые могут быть приняты для защиты прав и достоинства участников образовательных отнош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содействием и помощью в соответствующие государственные органы, если то требует практическое разрешение жалобы; к администрации образовательного учреждения по дисциплинарному расследова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принятии жалобы, аргументируя отк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Уполномоченный вправе заняться проблемой по собственной инициативе при наличии информации о грубых нарушениях прав участников образовательных отношений, не способных самостоятельно отстаивать свои интере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В целях выполнения своих функций Уполномоченный вправ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уроки, родительские собрания, заседания совета школы, педагогические советы и совещания при директо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бъяснения по вопросам, подлежащим выяснению, ото всех участников образовательных отнош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мостоятельно или совместно со школьными органами, директором школы проверку фактов нарушения прав участников образовательных отношений или унижения их достоин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Уполномоченный не вправе разглашать сведения, ставшие ему известными в процессе рассмотрения обращения (жалобы), без соглас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В случае установления нарушения прав участников образовательных отношений Уполномоченный предпринимает следующие ме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азрешению конфликта путем конфиденциальной согласительной процед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рекомендации, обращенные к сторонам конфликта, предлагающие меры для его раз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все возможные меры для разрешения споров и конфликтов наиболее быстрым и неформаль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О принятом решении по результатам рассмотрения обращения (жалобы) Уполномоченный в семидневный срок уведомляет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грубого нарушения прав участников образовательных отношений, законодательства РФ, Устава образовательного учреждения, Правил школьной жизни Уполномоченный вправе поставить перед руководителем образовательного учреждения вопрос о привлечении педагогических работников и обучающихся к дисциплинар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 недостижения соглашения или отказа одной из сторон принять рекомендацию школьного Уполномоченного, решение может быть доведено до сведения Уполномоченного по правам человека в Саратовской области или Уполномоченного по правам ребенка в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о окончании учебного года Уполномоченный  представляет в орган самоуправления образовательного учреждения и педагогический совет доклад о своей деятельности, содержащий общие оценки, выводы и рекомендации, по обеспечению прав и уважению достоинства участников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администрации образовательного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я образовательного учреждения оказывает Уполномоченному всемерное содействие, представляет запрошенные материалы и документы, иные сведения, необходимые Уполномоченному для осуществления его компетенций (задач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дминистрация образовательного учреждения не вправе вмешиваться и препятствовать деятельности Уполномоченного с целью повлиять на его решение в интересах отдельного лица, а равно воспрепятствовать деятельности Уполномочен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арантии и обеспечение деятельности Уполномочен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полномоченный не может быть уволен с занимаемой должности за работу, связанную с его деятельностью в качестве Уполномоченного по защите прав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дминистрация образовательного учреждения находит возможности для материального поощрения деятельности Уполномоченного за счет стимулирующей части заработной платы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28:00Z</dcterms:created>
  <dc:creator>SEKRETAR_1</dc:creator>
  <dc:description/>
  <cp:keywords/>
  <dc:language>en-US</dc:language>
  <cp:lastModifiedBy>Деева</cp:lastModifiedBy>
  <cp:lastPrinted>2017-11-10T10:33:00Z</cp:lastPrinted>
  <dcterms:modified xsi:type="dcterms:W3CDTF">2020-04-20T13:42:00Z</dcterms:modified>
  <cp:revision>4</cp:revision>
  <dc:subject/>
  <dc:title/>
</cp:coreProperties>
</file>